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773"/>
        <w:gridCol w:w="995"/>
        <w:gridCol w:w="4217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na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Name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GROUND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-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OR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GROUND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CONNECTOR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ECTO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CONNECTOR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ECTO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CONNECTOR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3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ECTO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K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CK CONTROL SENSOR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ECTO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O CHARGING PRESSURE SENSOR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J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 START INJECTO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W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EMP SENSOR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 VSV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L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TTLE POSITION SENSOR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C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 VALV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TEMP SENSOR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O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 VALV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A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TTLE POSITION SENSOR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 SENSOR HEATE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FLOW METER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T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ITE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 POWER SOURCE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C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O CHARGING PRESSURE VSV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 GROUND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IS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 AIR VSV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R SWITCH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 OPENING RELA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 MAGNET SWITCH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F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ITE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 AMPLIFIER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2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O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D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SENSOR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O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PR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PUMP RELAY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O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ING LIGHT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GROUND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LIGHT SWITCH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B1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RELA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LIGHT AND DEFOGGER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B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RELAY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CONNECTO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ft Connector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39"/>
        <w:gridCol w:w="761"/>
        <w:gridCol w:w="761"/>
        <w:gridCol w:w="706"/>
        <w:gridCol w:w="695"/>
        <w:gridCol w:w="728"/>
        <w:gridCol w:w="650"/>
        <w:gridCol w:w="716"/>
        <w:gridCol w:w="561"/>
        <w:gridCol w:w="583"/>
        <w:gridCol w:w="639"/>
        <w:gridCol w:w="716"/>
        <w:gridCol w:w="761"/>
      </w:tblGrid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O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C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J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R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F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IS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to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P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T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LY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ddle Connector</w:t>
      </w:r>
    </w:p>
    <w:tbl>
      <w:tblPr>
        <w:tblW w:w="6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50"/>
        <w:gridCol w:w="828"/>
        <w:gridCol w:w="661"/>
        <w:gridCol w:w="750"/>
        <w:gridCol w:w="772"/>
        <w:gridCol w:w="828"/>
        <w:gridCol w:w="728"/>
        <w:gridCol w:w="594"/>
      </w:tblGrid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A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M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W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tom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L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K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L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A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G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ight Connector</w:t>
      </w:r>
    </w:p>
    <w:tbl>
      <w:tblPr>
        <w:tblW w:w="90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16"/>
        <w:gridCol w:w="716"/>
        <w:gridCol w:w="683"/>
        <w:gridCol w:w="672"/>
        <w:gridCol w:w="828"/>
        <w:gridCol w:w="828"/>
        <w:gridCol w:w="683"/>
        <w:gridCol w:w="706"/>
        <w:gridCol w:w="772"/>
        <w:gridCol w:w="672"/>
        <w:gridCol w:w="839"/>
      </w:tblGrid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C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P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W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T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tom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O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O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B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J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I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Colo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 Gree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 Colo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Colo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L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Colo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WI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WI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WI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WI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 Colo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Colo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A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Colo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WI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k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 Colo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Colo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L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L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A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Colo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WI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 Gre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lucen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WI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 Colo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Colo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C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T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Colo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WI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WI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k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 Colo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Colo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O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O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B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B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Colo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WI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 Gre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WI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WI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WI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WI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WI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 Colo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Colou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1" w:right="9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9:27:00Z</dcterms:created>
  <dc:creator>Grant Pinkerton</dc:creator>
  <dc:description/>
  <dc:language>en-US</dc:language>
  <cp:lastModifiedBy>Grant Pinkerton</cp:lastModifiedBy>
  <dcterms:modified xsi:type="dcterms:W3CDTF">2000-08-31T13:35:00Z</dcterms:modified>
  <cp:revision>3</cp:revision>
  <dc:subject/>
  <dc:title>Symbol</dc:title>
</cp:coreProperties>
</file>